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/>
        <w:t>度广东海洋大学寸金学院大学生学科竞赛立项项目名单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1"/>
        <w:gridCol w:w="5139"/>
        <w:gridCol w:w="107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大学生广告艺术设计大赛（营销策划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肖 荆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高校商业精英挑战赛酒店管理实践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</w:t>
            </w:r>
            <w:r>
              <w:rPr>
                <w:rFonts w:ascii="宋体;SimSun" w:hAnsi="宋体;SimSun" w:cs="宋体;SimSun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</w:rPr>
              <w:t>岐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高校商业精英挑战赛品牌策划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亮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十六届全国大学生“新道杯”沙盘模拟经营大赛网络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书敏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届“网中网杯”大学生财务决策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晓红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三届全国高校企业价值创造实战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楚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制造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东省大学生电子设计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韦发清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制造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大学生计算机设计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锦敬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制造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东省工科大学生实验综合技能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廖才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制造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全国大学生智能汽车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苏赐民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制造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蓝桥杯”全国软件和信息技术专业人才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志健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大学生结构设计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龙海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大学生智能建造与管理创新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其林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建设类院校施工技术应用技能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蓝儒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璐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A</w:t>
            </w:r>
            <w:r>
              <w:rPr>
                <w:rFonts w:ascii="仿宋_GB2312;仿宋" w:hAnsi="仿宋_GB2312;仿宋" w:eastAsia="仿宋_GB2312;仿宋"/>
              </w:rPr>
              <w:t>先锋奖——全国高校景观设计毕业作品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婧媛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园冶杯”大学生风景园林国际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付俐媛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与金融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大学生电子商务“创新、创意及创业挑战赛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蔡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</w:t>
            </w:r>
            <w:r>
              <w:rPr>
                <w:rFonts w:ascii="宋体;SimSun" w:hAnsi="宋体;SimSun" w:cs="宋体;SimSun"/>
              </w:rPr>
              <w:t>玥</w:t>
            </w:r>
            <w:r>
              <w:rPr>
                <w:rFonts w:ascii="仿宋_GB2312;仿宋" w:hAnsi="仿宋_GB2312;仿宋" w:eastAsia="仿宋_GB2312;仿宋"/>
              </w:rPr>
              <w:t>岐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与金融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高校商业精英挑战赛国际贸易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小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严艳荣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第十二届全国大学生广告艺术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姬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大学生工业设计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宏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届广东省师生美术作品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阳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东省第六届大学生艺术展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蔡觉民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外研社杯”全国英语演讲比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雅琪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外研社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国才杯”全国英语阅读及写作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佳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制造学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东海洋大学寸金学院大学生数学建模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劳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邹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各单位、部门经费额度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46"/>
        <w:gridCol w:w="1632"/>
        <w:gridCol w:w="1267"/>
        <w:gridCol w:w="1475"/>
        <w:gridCol w:w="1570"/>
      </w:tblGrid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、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人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科竞赛按学生人数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拨款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科竞赛按绩效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拨款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寸金大讲堂拟拨款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计（元）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6714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8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864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9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268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2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6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928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与金融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5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203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工程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22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克思主义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00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工作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9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63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6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6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备注：各学院的人数统计时间为</w:t>
      </w:r>
      <w:r>
        <w:rPr>
          <w:rFonts w:eastAsia="仿宋_GB2312;仿宋" w:ascii="仿宋_GB2312;仿宋" w:hAnsi="仿宋_GB2312;仿宋"/>
          <w:sz w:val="24"/>
          <w:szCs w:val="28"/>
        </w:rPr>
        <w:t>2020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1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2:00Z</dcterms:created>
  <dc:creator>赖斯全</dc:creator>
  <dc:description/>
  <dc:language>en-US</dc:language>
  <cp:lastModifiedBy>赖斯全</cp:lastModifiedBy>
  <cp:lastPrinted>2020-05-14T16:47:00Z</cp:lastPrinted>
  <dcterms:modified xsi:type="dcterms:W3CDTF">2020-05-15T02:22:00Z</dcterms:modified>
  <cp:revision>2</cp:revision>
  <dc:subject/>
  <dc:title/>
</cp:coreProperties>
</file>