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本科生优秀毕业论文（设计）一览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3"/>
        <w:gridCol w:w="826"/>
        <w:gridCol w:w="1535"/>
        <w:gridCol w:w="1023"/>
        <w:gridCol w:w="1245"/>
        <w:gridCol w:w="1297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题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背景下物流升级转型的现象与对策研究——以顺丰公司冷运物流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志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090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副教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方物流企业经营现状与对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德邦物流公司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春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090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云霞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步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理研究员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男性的化妆品市场研究分析——以男大学生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钰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0907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铭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邓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地域文化元素融合下的新型文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研究——以佛山地区文化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健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00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思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丰市美丽乡村建设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丹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10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力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市中小学生研学旅游的现状与对策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艳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50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晓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晓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硇洲岛旅游形象感知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50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钟金凤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社会化视角的酒店员工培训策略探析——以东莞三正半山酒店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50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钟金凤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产品成本的控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月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伟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中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理研究员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会计信息化对企业财务管理的影响及对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宇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100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男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在汽车行业的应用思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杜邦分析法的众泰汽车盈利能力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柏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良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税对造纸类上市公司的影响——以冠豪高新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0204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誉的后续计量研究：减值或摊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市场商誉集体暴雷事件的思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美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财务信息操纵及其防范——以康得新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梓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罗海英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鹰农牧内部控制失效的个案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冰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常态下电子商务中的管理会计实践探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09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讲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会计在煤炭企业中的应用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1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雅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邦分析法在苏宁易购股份有限公司财务分析下的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琪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1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背景下企业财务管理方式探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云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1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共享模式下费用报销管理的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晓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1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任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讲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企业财务管理存在的问题及对策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珲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金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智移云时代会计发展的机遇与挑战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2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讲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市公司内部控制信息披露的现状、问题及优化策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彩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2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茗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商誉的会计学思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诗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2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型管理会计工具在企业的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224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东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立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权结构与公司治理的相关探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立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60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轶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伯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讲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在我国企业的应用及发展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慧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6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单昭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量利分析在企业目标管里中的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学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0604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金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群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副教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远市产业结构问题与对策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少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32407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俊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金融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绿色经济发展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楚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32408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俊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助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金融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普惠金融发展现状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宗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310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自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金融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发展对中小企业影响的实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广东省为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敏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310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金融学院</w:t>
            </w:r>
          </w:p>
        </w:tc>
      </w:tr>
      <w:tr>
        <w:trPr>
          <w:trHeight w:val="8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猪肉市场价格动态变化及其关联效应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310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金融学院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中美文化差异浅析影响中美贸易摩擦的因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梦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世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西方家庭教育观念的差异对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嘉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义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9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时代下大学英语混合式教学模式的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诗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斯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10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听感知效应对二语学习者认知理解的作用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璇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8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警察与赞美诗》中的底层人物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曼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婉语在商务信函的应用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艺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4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语言迁移理论的英语外来词对粤语新词的语码转换之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芷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08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世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映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大学英语四六级考试听力理解对应用型本科大学生的反拨作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维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1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四级写作题型对应用型本科大学生的反拨作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佳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1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极光单词”的融合移动语言学习实证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051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桂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商下汽配外贸行业打造自主品牌的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27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化差异对国际商务活动的影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承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2705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海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n Translation of Navigation Englis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260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映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学经典语句的创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26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映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udies on English Maritime Metaphor Translat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文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260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映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人的“缩小意识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花道为视点来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栩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4160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书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统乐器造型元素提取运用在室内装饰灯具中的探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洪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8060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欣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构主义在休闲服装中的表现与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家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822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金校园网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5040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声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资源网站设计与实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明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50405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卫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家居控制器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桂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120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小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板的高校智能物流终端配送系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火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1204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多功能挂架的结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继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210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立体仓库堆垛机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家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210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虎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墙面水泥抹灰机机械结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210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用小型马铃薯播种机的机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爱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6210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雄峰保时捷中心工程监理规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湛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190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南昌市魏玛峰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统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190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盼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润国际花园小区住宅楼建筑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彩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1905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旭辉铂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居住区景观施工图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分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9140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志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庆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倒吊笔种子发芽特性初步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崇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9140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润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评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市海大教师公寓结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志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2504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其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兴城住宅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2505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龙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绍兴市工商银行办公楼工程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2506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雪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绍兴市工商银行办公楼工程结构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皓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2504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其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和馨园住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元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72508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盼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689" w:right="168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7:00Z</dcterms:created>
  <dc:creator>赖斯全</dc:creator>
  <dc:description/>
  <cp:keywords/>
  <dc:language>en-US</dc:language>
  <cp:lastModifiedBy>赖斯全</cp:lastModifiedBy>
  <dcterms:modified xsi:type="dcterms:W3CDTF">2020-07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