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东海洋大学寸金学院学生</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思想道德考核评价办法</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全面贯彻落实中共中央国务院《关于进一步加强和改进大学生思想政治教育的意见》，引导学生加强思想品德修养，促进大学生德、智、体、美全面发展，推动学生思想品德考核、鉴定工作科学化，规范化，根据《高等学校学生行为准则》和《广东海洋大学寸金学院学生管理规定》有关精神，制定本办法。</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办法适用于学校全日制在校学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考核评价原则与内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学生思想品德考核评价坚持实事求是，民主公开的原则，以学生在校期间学习、生活和社会活动中的思想品德实际表现为依据，实行量化考核，定性综合评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思想道德素质最高分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由“基本分”、“奖励分”和“扣除分”构成。即“基本分”＋“奖励分”－“扣除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思想道德素质分。学生思想品德考核分优、良、中、合格、不合格五个等级，成绩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及以上者为优秀；</w:t>
      </w:r>
      <w:r>
        <w:rPr>
          <w:rFonts w:eastAsia="仿宋_GB2312" w:cs="仿宋_GB2312" w:ascii="仿宋_GB2312" w:hAnsi="仿宋_GB2312"/>
          <w:color w:val="000000"/>
          <w:sz w:val="32"/>
          <w:szCs w:val="32"/>
        </w:rPr>
        <w:t>80-89</w:t>
      </w:r>
      <w:r>
        <w:rPr>
          <w:rFonts w:ascii="仿宋_GB2312" w:hAnsi="仿宋_GB2312" w:cs="仿宋_GB2312" w:eastAsia="仿宋_GB2312"/>
          <w:color w:val="000000"/>
          <w:sz w:val="32"/>
          <w:szCs w:val="32"/>
        </w:rPr>
        <w:t>分为良好；</w:t>
      </w:r>
      <w:r>
        <w:rPr>
          <w:rFonts w:eastAsia="仿宋_GB2312" w:cs="仿宋_GB2312" w:ascii="仿宋_GB2312" w:hAnsi="仿宋_GB2312"/>
          <w:color w:val="000000"/>
          <w:sz w:val="32"/>
          <w:szCs w:val="32"/>
        </w:rPr>
        <w:t>70-79</w:t>
      </w:r>
      <w:r>
        <w:rPr>
          <w:rFonts w:ascii="仿宋_GB2312" w:hAnsi="仿宋_GB2312" w:cs="仿宋_GB2312" w:eastAsia="仿宋_GB2312"/>
          <w:color w:val="000000"/>
          <w:sz w:val="32"/>
          <w:szCs w:val="32"/>
        </w:rPr>
        <w:t>分为中等，</w:t>
      </w:r>
      <w:r>
        <w:rPr>
          <w:rFonts w:eastAsia="仿宋_GB2312" w:cs="仿宋_GB2312" w:ascii="仿宋_GB2312" w:hAnsi="仿宋_GB2312"/>
          <w:color w:val="000000"/>
          <w:sz w:val="32"/>
          <w:szCs w:val="32"/>
        </w:rPr>
        <w:t>60-69</w:t>
      </w:r>
      <w:r>
        <w:rPr>
          <w:rFonts w:ascii="仿宋_GB2312" w:hAnsi="仿宋_GB2312" w:cs="仿宋_GB2312" w:eastAsia="仿宋_GB2312"/>
          <w:color w:val="000000"/>
          <w:sz w:val="32"/>
          <w:szCs w:val="32"/>
        </w:rPr>
        <w:t>分为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为不合格。</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章  考核评价要求与程序</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学生思想道德考核评价是学生综合素质测评工作的重要组成部分，按学年进行，与学生综合素质测评同步进行，由学生工作部（处）负责组织和审批，由系综合测评工作领导小组和班级综合测评小组组织实施。</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学生思想品德考核是一项严肃而复杂的工作。各系、班级</w:t>
      </w:r>
      <w:r>
        <w:rPr>
          <w:rFonts w:ascii="仿宋_GB2312" w:hAnsi="仿宋_GB2312" w:cs="仿宋_GB2312" w:eastAsia="仿宋_GB2312"/>
          <w:b w:val="false"/>
          <w:bCs/>
          <w:color w:val="000000"/>
          <w:sz w:val="32"/>
          <w:szCs w:val="32"/>
        </w:rPr>
        <w:t>必须</w:t>
      </w:r>
      <w:r>
        <w:rPr>
          <w:rFonts w:ascii="仿宋_GB2312" w:hAnsi="仿宋_GB2312" w:cs="仿宋_GB2312" w:eastAsia="仿宋_GB2312"/>
          <w:color w:val="000000"/>
          <w:sz w:val="32"/>
          <w:szCs w:val="32"/>
        </w:rPr>
        <w:t>明确职责，准确掌握第一手材料，实事求是地记载每个学生各方面的情况，为考核评价提供事实依据。</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学生思想道德考核评价程序：学生填写《广东海洋大学寸金学院学生思想道德考核报表》并进行自评→班级综合测评小组测评→系综合测评工作领导小组汇总审查和调整→系内公示三天→学生无异议签字后报学生处复核并审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基本分。在校的全日制学生缴费注册后，符合以下条件的，最多可获得基本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爱祖国、爱人民，维护</w:t>
      </w:r>
      <w:r>
        <w:rPr>
          <w:rFonts w:ascii="仿宋_GB2312" w:hAnsi="仿宋_GB2312" w:cs="仿宋_GB2312" w:eastAsia="仿宋_GB2312"/>
          <w:b w:val="false"/>
          <w:bCs/>
          <w:color w:val="000000"/>
          <w:sz w:val="32"/>
          <w:szCs w:val="32"/>
        </w:rPr>
        <w:t>国家</w:t>
      </w:r>
      <w:r>
        <w:rPr>
          <w:rFonts w:ascii="仿宋_GB2312" w:hAnsi="仿宋_GB2312" w:cs="仿宋_GB2312" w:eastAsia="仿宋_GB2312"/>
          <w:color w:val="000000"/>
          <w:sz w:val="32"/>
          <w:szCs w:val="32"/>
        </w:rPr>
        <w:t>的利益，坚持四项基本原则，拥护党的路线、方针、政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自觉加强马克思列宁主义、毛泽东思想、中国特色社会主义理论体系，习近平总书记系列重要讲话精神和治国理政新理念新思想新战略的学习，具有正确的世界观、人生观、价值观，思想、政治上积极要求进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遵守宪法、国家的各项法律法规，</w:t>
      </w:r>
      <w:r>
        <w:rPr>
          <w:rFonts w:ascii="仿宋_GB2312" w:hAnsi="仿宋_GB2312" w:cs="仿宋_GB2312" w:eastAsia="仿宋_GB2312"/>
          <w:b w:val="false"/>
          <w:bCs/>
          <w:color w:val="000000"/>
          <w:sz w:val="32"/>
          <w:szCs w:val="32"/>
        </w:rPr>
        <w:t>遵</w:t>
      </w:r>
      <w:r>
        <w:rPr>
          <w:rFonts w:ascii="仿宋_GB2312" w:hAnsi="仿宋_GB2312" w:cs="仿宋_GB2312" w:eastAsia="仿宋_GB2312"/>
          <w:color w:val="000000"/>
          <w:sz w:val="32"/>
          <w:szCs w:val="32"/>
        </w:rPr>
        <w:t>守学校章程及各项规章制度。</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自觉遵守公民道德规范和《高等学校学生行为准则》，坚持真理、主持正义、拒绝邪教，自觉抵制歪风邪气。</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尊敬师长，团结同学，诚实守信，乐于助人，生活作风端正。</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热爱学校，关心集体，爱护公物，保护环境，具有良好卫生习惯，自觉维护公共卫生。</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学习目标明确，学习态度端正，积极参加社会实践活动，热心公益事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奖励分。最终得分最多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人受到学校、系表彰（含先进集体及先进个人）每次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受到省级表彰每次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受到国家级表彰每次加</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以发文为准，累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在宿舍被评为“文明宿舍”，宿舍成员每人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舍长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参与学校的管理与服务活动者，按学生综合素质测评中“组织管理能力”项得分加倍加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预防和制止重大突发事件中有突出贡献者加</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敢于与不良行为做斗争，有见义勇为、好人好事等行为，为“优良校风”建设做出贡献者，视具体情况加</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次（累计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全学年课堂考勤全勤者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思想要求进步，向党组织靠拢，已递交入党申请书，并按时递交思想汇报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参加无偿献血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凭献血证在当学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当学年积极参加志愿活动，服务时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加</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分（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不计，累计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积极参加社会实践活动，并提交社会实践论文或报告，加</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积极参加校级青年马克思主义者培养工程培训班，入选并顺利结业者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以结业证书为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系综合测评工作领导小组可视实际情况增加其他加分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rPr>
        <w:t xml:space="preserve">   扣除分。一般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以下扣分项不叠加扣分，同一行为按“就高不就低”的原则予以扣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违反四项基本原则，参加非法组织，张贴大字报，组织或参加非法游行示威或聚会者，视情节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以上，并按国家有关法律法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治学习、组织生活、班级或系及学校规定必须参加的上课、劳动或集体活动不经请假批准而缺席者，每次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旷课一节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迟到、早退一次扣</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违反学校章程及各项规章制度、社会公德或公民道德规范以及党（团）纪者，情节较轻，不足以作学校通报批评的，每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受学校通报批评者每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受警告、严重警告、记过、留校察看处分者，每次分别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受开除党籍或团籍处分者，扣</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学生公寓区酗酒、在宿舍私拉乱接电线、违规使用大功率电器，视情节每</w:t>
      </w:r>
      <w:r>
        <w:rPr>
          <w:rFonts w:ascii="仿宋_GB2312" w:hAnsi="仿宋_GB2312" w:cs="仿宋_GB2312" w:eastAsia="仿宋_GB2312"/>
          <w:b w:val="false"/>
          <w:bCs/>
          <w:color w:val="000000"/>
          <w:sz w:val="32"/>
          <w:szCs w:val="32"/>
        </w:rPr>
        <w:t>次扣</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累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晚归或彻夜不归，擅自外出租房等违反学生公寓管理条例行为，视情节每次给予扣</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累计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违反公共场所纪律者（包括不遵守就餐秩序、门卫制度、会场秩序等）每次扣</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对教职工或执行公务的同学出言粗俗，态度蛮横者，每次扣</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恶意拖欠学费，存在逾期未归还国家助学贷款本金现象等违约状况的扣</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系综合测评工作领导小组可视实际情况增加其他扣分项。</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四章  考核评价的运用</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思想品德考核评价成绩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进行折算，作为学生综合素质测评中思想道德素质评价的一项内容和得分。</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学年度思想道德考核评价成绩作为学校评奖、评优、推优和学生资助等的基本条件；达到良好及以上者，方可参加奖学金的评定和先进个人（包括三好学生、优秀共青团员、优秀学生干部、优秀团干部、优秀毕业生等）的评选；达到良好及以上者，方可参加团员推优；达到良好及以上者，方可申请国家助学贷款；达到良好及以上者，方可参加国家助学金的评定及资助；达到优秀者，方可参加国家奖学金、国家励志奖学金的评定。</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学生思想品德考核评价结果附《广东海洋大学寸金学院学生思想品德考核评价登记表》归入学生个人档案。</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黑体" w:hAnsi="黑体" w:eastAsia="黑体" w:cs="黑体"/>
          <w:color w:val="000000"/>
          <w:sz w:val="32"/>
          <w:szCs w:val="32"/>
        </w:rPr>
      </w:pPr>
      <w:r>
        <w:rPr>
          <w:rFonts w:ascii="黑体" w:hAnsi="黑体" w:cs="黑体" w:eastAsia="黑体"/>
          <w:color w:val="000000"/>
          <w:sz w:val="32"/>
          <w:szCs w:val="32"/>
        </w:rPr>
        <w:t>第五章  附则</w:t>
      </w:r>
    </w:p>
    <w:p>
      <w:pPr>
        <w:pStyle w:val="Normal"/>
        <w:spacing w:lineRule="exact" w:line="52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本办法自</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行，原《广东海洋大学寸金学院学生思想道德考核评价暂行办法》同时废止。</w:t>
      </w:r>
    </w:p>
    <w:p>
      <w:pPr>
        <w:pStyle w:val="Normal"/>
        <w:spacing w:lineRule="exact" w:line="520"/>
        <w:ind w:firstLine="643"/>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本办法由广东海洋大学寸金学院学生工作部（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46:00Z</dcterms:created>
  <dc:creator>User</dc:creator>
  <dc:description/>
  <dc:language>en-US</dc:language>
  <cp:lastModifiedBy>Administrator</cp:lastModifiedBy>
  <dcterms:modified xsi:type="dcterms:W3CDTF">2017-08-03T03:23:39Z</dcterms:modified>
  <cp:revision>2</cp:revision>
  <dc:subject/>
  <dc:title>4、思想道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