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届本科毕业生获学士学位名单</w:t>
      </w:r>
    </w:p>
    <w:p>
      <w:pPr>
        <w:pStyle w:val="Normal"/>
        <w:rPr>
          <w:lang w:val="en-US" w:eastAsia="zh-CN"/>
        </w:rPr>
      </w:pPr>
      <w:r>
        <w:rPr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经济学学士学位</w:t>
      </w:r>
      <w:r>
        <w:rPr>
          <w:rFonts w:cs="宋体" w:ascii="宋体" w:hAnsi="宋体"/>
          <w:b/>
          <w:sz w:val="28"/>
          <w:szCs w:val="28"/>
          <w:lang w:val="en-US" w:eastAsia="zh-CN"/>
        </w:rPr>
        <w:t>637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1020"/>
        <w:gridCol w:w="902"/>
        <w:gridCol w:w="902"/>
        <w:gridCol w:w="902"/>
        <w:gridCol w:w="902"/>
        <w:gridCol w:w="902"/>
        <w:gridCol w:w="902"/>
        <w:gridCol w:w="906"/>
      </w:tblGrid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倩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一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金叶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霞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梦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妙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沐芸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培林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婷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婉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安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雅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诗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典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诗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思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俊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颖桦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全昇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泳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嘉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吉梅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桂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雪仁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家富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喻治玮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嘉敏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丁瑜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晶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楚楚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斯洁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晔艾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伟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海蝶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雯洁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燕玲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嘉帮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梓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燕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艺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紫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杨梅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文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川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嘉嘉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娟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瑶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弋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嘉慧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秋菊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嘉丽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子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晓华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海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芬妮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欣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彩凤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冬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妍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家艺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慧盈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劼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瑜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钰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健芬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锦鹏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颖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瑞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长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浪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敏琼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铭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苏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海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莉尧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秀芬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钰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紫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嘉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俊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紫盈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帝雄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东娜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国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伽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泉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良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可青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明鑫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颖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滕南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慧兰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宇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婉华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格爽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惠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杰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骏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丹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铙铜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小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俊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雪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春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祺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淑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思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雪净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颖诗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仇伶慧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佩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舒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仲好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映微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宝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炳乾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嘉亮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君婷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如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嘉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晓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炎玲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绮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颖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嘉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瑜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燕苹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嘉成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镜治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小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钰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洁琼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淑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秋苗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海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卓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美玲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绮婷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远霞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倩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巧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茹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莲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文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楹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紫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恺莹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日强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菊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锦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靖荧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钰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婉如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佳玲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苑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瑗伶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少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银妹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紫蕾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国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海梅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艳华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丽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诗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意玲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淋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展俊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康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泳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冬青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海东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浩铧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绮旻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碧蓉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金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林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玉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欣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春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媚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清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定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嘉敏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连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瑞川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幸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威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浩彬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鄢静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文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泳彬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洋阳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美娟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嘉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绮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世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泳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俊坤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敏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小红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梓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文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新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金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振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紫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梓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嘉俊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晋钦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威龙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伊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秀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力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兰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南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懿萱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雪周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杰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海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盛威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鑫梅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敏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观强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嘉慧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振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锡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健雄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仁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艺涛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永鑫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美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伟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乔双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越东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子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莉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梓城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阔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家明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佳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乃诗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坚毅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小冬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媛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桦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金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绮娴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礼贤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艺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敏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济攸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维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鸿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浚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晓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怡佳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俊嘉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荣基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颖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越英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成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妙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铭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茂照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悦嫦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勤豪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梓琼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佩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仕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泽坤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嘉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敏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宏达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广超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骆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君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敏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海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浩扬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满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晓霞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德林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剑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子杰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慰豪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友连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来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裕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伊慈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浩佳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俊贻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馨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淇珊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天佑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东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婉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绍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炳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君鹏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嘉欣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汉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伟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嘉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圣乔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杏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扬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婷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林涛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宇森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桂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修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海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哲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依依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文潮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志诚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丽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思思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醒古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炳英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华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旖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迪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韬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承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慧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康婷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启文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晓微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秋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秀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振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伟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昱江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慧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燕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俊涛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嘉丽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嘉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成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伟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楚洵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楚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淦昌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萧启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宗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敏珊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伯翔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广生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秋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倩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望雄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明珊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贵清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衍森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博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裕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豪永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佩霞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华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家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旭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林洁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维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邝俊晨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玉梅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智钦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杰威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思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丹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艺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树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慧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丽娟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段涛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红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雨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建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梦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于漫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思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嘉俞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闰隆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蔚欣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嵘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希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艳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慧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敏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瑜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辉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淑婷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钲皓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桂琼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敏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淑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卓恒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建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国良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委岐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鄢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翀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燕梅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粤玲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紫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海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慧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彩群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锦敏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霖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丹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广胤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珊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钦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辜嘉伟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培宜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小凤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冠豪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崇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裕良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泽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振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科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添强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楚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天舒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家骏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阳洋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德基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芳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金凤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文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星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一茗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杨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梦嫣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其星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子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丽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沛纶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楚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晓敏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小锐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燕琼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伟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俊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子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胜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泳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俊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湘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展鹏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慧敏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俊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灿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月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润林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飞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秋玲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颖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燕媚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龙浪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锦彬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思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素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丽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镇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龙昌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虹良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绮红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珊珊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庭辉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沃权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智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国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月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玉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丁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金炜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锦英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卓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余韵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水金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嘉慧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明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雪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俊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思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燕玲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依娜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倚婷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均慧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铸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泳城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启生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焘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鸿丽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日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凯瑶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嘉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丹婷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敏华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丽珍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泽强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娜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清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韵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杜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佩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绍杰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金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思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铭华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绮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诗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嘉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文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寅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金红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浩轩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俊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膺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福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文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浩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晓燕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韵逾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华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俊良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倩怡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荣姬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仕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金丽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少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静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佳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凤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海珊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金花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铟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康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金伙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健锋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欣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梓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达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泽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绮媚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晓怡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培坤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斌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伟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柱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兆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雪如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振宇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顺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梓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冬华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丽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兰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崇山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思琪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嘉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楚怡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雪琳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国帅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文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国庆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珮莎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巧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杰州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燕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石静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志伟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冠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贤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国兴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文达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坤慧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苏苏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二、</w:t>
      </w:r>
      <w:r>
        <w:rPr>
          <w:rFonts w:ascii="宋体" w:hAnsi="宋体" w:cs="宋体"/>
          <w:b/>
          <w:sz w:val="20"/>
          <w:szCs w:val="20"/>
        </w:rPr>
        <w:t>管理学学士学位</w:t>
      </w:r>
      <w:r>
        <w:rPr>
          <w:rFonts w:cs="宋体" w:ascii="宋体" w:hAnsi="宋体"/>
          <w:b/>
          <w:sz w:val="20"/>
          <w:szCs w:val="20"/>
          <w:lang w:val="en-US" w:eastAsia="zh-CN"/>
        </w:rPr>
        <w:t>1855</w:t>
      </w:r>
      <w:r>
        <w:rPr>
          <w:b/>
          <w:sz w:val="20"/>
          <w:szCs w:val="20"/>
        </w:rPr>
        <w:t>人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1020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庆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惠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嘉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浩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小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凤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立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炜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秀芬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煜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玉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梦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文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彩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雅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晓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嘉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斯娜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晓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乾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庆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倚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梦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谦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晗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慧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睿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功涵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敏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文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文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子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梦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秋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恺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春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莉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智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佳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碧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忠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家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慧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海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惠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幸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韵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怀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菲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凯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正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少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蕴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泽雄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诗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铄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娱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泽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涵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青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恒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玉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秋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培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戎丽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羡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艳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林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新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冰璇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东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敏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玉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素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丹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淑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力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卓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海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志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佳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英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晓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海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嘉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晓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彩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达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贝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嘉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水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水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淑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泳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紫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秀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菊珊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泳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志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均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美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芃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思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夏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玉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振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舒情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榆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允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红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雅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月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政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惠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志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水乾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煜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鸿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家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沛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诗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观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丹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文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晓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淑清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锦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锦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九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晓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颖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楚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美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群美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肖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嘉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晶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乔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少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学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结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惠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继发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斯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燕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春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彩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家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杰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春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淑娟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夏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舒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志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元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家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文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小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倩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小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韦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晓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文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嘉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宏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祖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佳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南兴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林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德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嘉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施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双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春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奇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苏芳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丹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俊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诗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意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艺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洁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楚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嘉丽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劭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志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亮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朝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瑞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芯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凯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淑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凤娟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沛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紫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嘉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广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洪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冉启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恩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任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柳静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舒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慧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美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东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茂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靓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裕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好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锦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妮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佩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倩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少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锦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图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志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智慧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嘉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少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凌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杏如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学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豪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嘉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铨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浩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巧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雪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文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永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少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培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钦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春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碧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诗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诗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玲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银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丹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礼仲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蕊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舒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维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婉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雁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海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海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泳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奕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嘉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铭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竟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田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思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晓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超林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嘉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秋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颖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锦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家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婷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书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敏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雅柔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丽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志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小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峻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舒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楚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剑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铭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卓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丽贤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权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伟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梓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梓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嘉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德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凯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珏妤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燕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婉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盈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芷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智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炜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樟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嘉慧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丽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俞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可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欣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金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君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婉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玥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伟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泰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启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康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妙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秋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婷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依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承斌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俏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忠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培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金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燕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建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启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财辉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太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永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志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春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志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丽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淑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燕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细花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洁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海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鑫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桦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易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晓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炽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鸿柏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庭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泽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丰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庆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恩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朝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敏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丰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华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尚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思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林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苓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嘉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春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铭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锦泉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晓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俊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碧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璐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润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典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羽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雨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梓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思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许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莹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耀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洲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甄宇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富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小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钰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雅韵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卜景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文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丹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乐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泽生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宏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广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诗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佳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文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亮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琼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佳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健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江枫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旻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小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子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俊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惠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杰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丽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孟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铭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先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智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彩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俊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勇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静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翔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倩沄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珠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力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丽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丽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文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必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佩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诗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培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凤飞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家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敬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冬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媛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雅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康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扬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杜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佩文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婉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士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欣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镇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梓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粤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梓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宏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积源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建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基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爵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宏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文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冠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滨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文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夏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艺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国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曜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淑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美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安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巧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晓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坤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诗敏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梓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俊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秀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若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佩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碧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丹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宇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志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邝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沁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榆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海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智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敏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映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邬双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锡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颖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春颜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萧海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绍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玉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于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奕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丹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文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如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庆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浪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茱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佩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锐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世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术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子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敏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镘樱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梓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丽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一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永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楚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芹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金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思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永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玉如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丽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淑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明飘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璐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云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月燕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嘉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津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炯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李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浩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凯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端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荣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意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煜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焕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宇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柔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凯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滢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瑶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宇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润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兴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雪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屈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威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金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蕾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惠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幸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淇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敏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晓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伊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垠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德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鹏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锦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深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雪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志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慧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耀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树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简优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曜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於顿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柏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剑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诗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汝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文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慧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丽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银娣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雨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玉恒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楚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丽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小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锋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碧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萍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海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佳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舒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培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月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雨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思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欢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嫚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雨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瑞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怡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雨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敏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安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岱妍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丹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沛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婷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德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恩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如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揭秀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华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书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传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飞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洁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艺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唯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文超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颖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丽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润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斯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润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若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利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译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凯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婉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佃纪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云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荷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秋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小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婉杏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燕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国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悠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燕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宇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森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清莉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宇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婷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丽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元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丽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诗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嘉敏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谨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锦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美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炜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凯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玉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浩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文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飞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高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浩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艳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佳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露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泳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文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思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思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伟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茹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柯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佘梓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学兵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家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冰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思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婉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文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宝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珊珊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晓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玉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楚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达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家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小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玮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杰华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荣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诗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华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静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其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丽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明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茵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梓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嘉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雪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淑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锦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戚秋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石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浩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雅丽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颖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杰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桂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晓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锡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漫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磊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美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诗琴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雅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志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淑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恒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世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理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玉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钰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琳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子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雨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钰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佳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邝祖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雯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乐歌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诗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文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倩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志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珊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英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旭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斯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英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欣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家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燕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卓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冰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志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晓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楚晞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宏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秋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妍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永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颖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信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婷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碧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皓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细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芸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文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浩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慧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婷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圣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广建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梦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娅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云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国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建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文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沛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小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冬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丽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子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小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婷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汉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逸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慧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可忻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心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曼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振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镇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春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柑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丽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丽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帆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邝丽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涟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诗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婷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安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荷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晓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燕琼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泓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小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雅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玉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洪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琼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思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霞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玉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佳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楚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霁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德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少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美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岱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海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裕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卓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观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康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心如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雪甄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颖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穆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嘉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依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施庭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思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金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文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茹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彩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舒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凯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雄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颖莉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江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莹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羊丽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超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景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敏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庆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卓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玲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浩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焯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佩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国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泽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颖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楚娆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颖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昀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焕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静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兴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念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永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如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丽雅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舒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嘉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鑫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宁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沛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颖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雨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一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婷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晓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颖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键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秋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志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太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丽琴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俊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玉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家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洁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映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永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芷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绍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玉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杭先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荧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云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玉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玉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美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利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东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岱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洁滢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颖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宇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丽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敏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婕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培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琪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亮辉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国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秋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德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可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颖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明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开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灿臻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仁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慧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素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稀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镁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月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秋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文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雪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湛威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世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文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梦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绮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樱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晓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嘉韵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嘉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嘉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金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日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秋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瑞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雨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素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诗茵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淳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文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雅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岑晓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佳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锦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锦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锰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梓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其缘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春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棉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晓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艺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洁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瑞强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婉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玉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玉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卓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蔼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芷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洁瑜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启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杏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增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全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势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倩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展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岑婉盈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梓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银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巧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云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曼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歆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悦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泽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淑芬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丽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宇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苑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婉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海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丽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晓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日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敏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锋晏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凤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培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鸿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小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芷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志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敏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慧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彦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智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辉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小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瑜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日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巧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淑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慧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家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楚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敏灵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雅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金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大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俊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小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华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舒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叶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卓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沂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华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景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晓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婉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熙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结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保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丽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书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麒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戚瑞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饶诗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芯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小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梓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晓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迪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子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衍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珍泫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金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宛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伟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育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丽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栢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灿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灿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婉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清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欣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有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纪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焕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淑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伟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健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春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敏姗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毅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祖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庭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玉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嘉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漪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小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中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福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嘉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华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慧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晓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秋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慧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锦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秀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奉雨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婉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子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绮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丽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瑞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月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宝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华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沃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小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青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思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颖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禹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晗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水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兆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美玲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绮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婉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斌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丽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智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书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文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晓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翠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甜恬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嘉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翁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彩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卜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德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惠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佳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思敏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建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倩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珲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凯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子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秀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玉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晓彤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友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羽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冰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玉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润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玉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桂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湘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广琴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洁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惠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舒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兰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丽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丹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泽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莹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月圆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海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茜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紫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丽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宇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镜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俊超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林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开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启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袖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广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嘉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舒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楚滢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南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荻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佩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柏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紫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韵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戚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彬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宇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燕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颖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婷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誉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湘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玉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丽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茜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诗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舒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茵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钰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安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妙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舒琳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卓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樑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梦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小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楚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德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杨霞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佳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明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诗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思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伟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泽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若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心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柏林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时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昕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博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沛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晓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冬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金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荣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艳婵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用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芷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雅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琼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大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婉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睿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颖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远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顺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小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已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颖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悦添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冬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紫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康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子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晓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振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思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钊剑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飘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天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俊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心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窦诗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芬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苏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彩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观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群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健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栲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柏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鸿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宛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晶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容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玉妃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陈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燕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诗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晓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思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金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晓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文灿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务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锐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庾建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晓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敏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睿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睿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景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昭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乐思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文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小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炽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钧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仕如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家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嘉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文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培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佩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琼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冰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新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淑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志斌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泽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文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慧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君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嘉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绮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泳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家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均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宛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爱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艳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红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列景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候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婉纯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明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嘉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楚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美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敏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永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婉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嘉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芳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思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金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兰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思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怀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金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志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金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汝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梦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恩恩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海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双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颖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梓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美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孟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诗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世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梓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锦琼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婉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徒晓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紫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梓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饶洁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中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泽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淑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思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丽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家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晓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琳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慧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颖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冬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浩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梦霞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子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桂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晓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慧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仕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仇沛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子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振宇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国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金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诗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钧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伟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恺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健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佳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东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文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嘉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秀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敬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志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俊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铭良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嘉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文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润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兴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圆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芯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旖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江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上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东秀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晓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莉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闻浩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婉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宇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智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沛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岸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建活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金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炎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慧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显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铃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邝心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碧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澄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智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铭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燕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玲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嘉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嘉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缪送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晓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志文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曼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妙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诗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国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仕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建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慧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伟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燕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文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雄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大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卓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铭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华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宗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思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晓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安淇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奕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彩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彬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茵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艳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振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浩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洋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思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俊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华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佳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永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嘉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子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国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旭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玉叶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珍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继如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玮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锡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学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湛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超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明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益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翠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祖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昱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钦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文雄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宇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中行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东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欣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吉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帝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思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绍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炎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宜斌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国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仲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美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志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英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志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燕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大存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劭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煜晖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桂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英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栋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观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佳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桂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晓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桂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建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鹏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华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钰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德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永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泳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竣仁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戚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敏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存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浩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家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沁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严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港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秋燕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嘉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佰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祥添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成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炫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国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明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统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永健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晓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金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培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逸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志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金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日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镇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亚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文霞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祯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畅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智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芸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佳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旭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焕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仕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斯夏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揭洁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泳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冠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福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立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夏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泽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书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绮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俊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韵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暄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剑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云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高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俊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泽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科如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晫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梓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发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彩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清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鸿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广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小棋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安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宇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娄恒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梓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清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雪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泽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乾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益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志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环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嘉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卓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恩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芷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佩嫘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柔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传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凯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漫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婉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梓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绍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玛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诗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沣桓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露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志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洁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海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好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佳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银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佳佳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至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惠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胜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彩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骏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桢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振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丽珊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邝富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俊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碧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冰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利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杰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伟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温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文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兆良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浚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钰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卓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庆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少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绮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燕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永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则濠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笑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月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振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英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幸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三、</w:t>
      </w:r>
      <w:r>
        <w:rPr>
          <w:rFonts w:ascii="宋体" w:hAnsi="宋体" w:cs="宋体"/>
          <w:b/>
          <w:sz w:val="20"/>
          <w:szCs w:val="20"/>
        </w:rPr>
        <w:t>工学学士学位</w:t>
      </w:r>
      <w:r>
        <w:rPr>
          <w:rFonts w:cs="宋体" w:ascii="宋体" w:hAnsi="宋体"/>
          <w:b/>
          <w:sz w:val="20"/>
          <w:szCs w:val="20"/>
          <w:lang w:val="en-US" w:eastAsia="zh-CN"/>
        </w:rPr>
        <w:t>918</w:t>
      </w:r>
      <w:r>
        <w:rPr>
          <w:b/>
          <w:sz w:val="20"/>
          <w:szCs w:val="20"/>
        </w:rPr>
        <w:t>人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1020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昭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树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耀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艺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文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博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英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嘉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燃亮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佳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景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嘉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志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梦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焯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旭东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锦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玉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文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英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雲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庆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粤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典壕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栋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忠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宏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鸿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海雄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子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佳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林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煊邈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鑫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创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仁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捷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锦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晋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鑫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绪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凯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安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海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鉴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巧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臣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银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昭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旭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志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一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导维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佳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景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允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昊添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佩狄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旭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俊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凯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富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俊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港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壮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智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俊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伟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逸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宇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明东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格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衍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玮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汉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志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碧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泽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卓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观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泽鑫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冠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楚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玉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增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泽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岑曼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东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浩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吉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健燊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绮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济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世任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健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盛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昌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国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敏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煜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昭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人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嘉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一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宗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立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圣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昆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泽泓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梓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皓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湘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嘉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志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梓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跃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锦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振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镇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国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家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兴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蔼峻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晓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启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发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汉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键华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儒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泰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俊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梓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光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湘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梓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晖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锦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贤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胜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多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伟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光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玲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金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硫生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镇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楚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志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晓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德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健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鸿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家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瑞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文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智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开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金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永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建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新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本坚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发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旭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建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俊雄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振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志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俊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立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汶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宇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越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奋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富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智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智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耀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国鼎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其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远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剑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诗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杨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柱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德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凯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圣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洁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炜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贤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国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安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嘉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桢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屯伟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晓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煜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志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玉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家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朋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钦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肇彬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国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群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炜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汉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杰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泳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俊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宸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志科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钧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志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子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南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恩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坤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荣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宇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培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智浩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元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泳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梓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韦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宇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建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沛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宇日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博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玉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志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文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城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宇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远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梓壕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子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宇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伟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碧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文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沛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振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文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祁嘉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世鸿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嘉嵘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东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国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家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嘉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钧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城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培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灿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飞虎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兴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俊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其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运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志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键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启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耀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志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卜子龙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虎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麒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希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叶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丹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楚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国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得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桂昌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日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启发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健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依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越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典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佳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键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文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健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健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梓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茹伟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健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科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绍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均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家景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俊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乔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活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峰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柏添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世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作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泽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溢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裕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维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长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罡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浩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家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浩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帮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敏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健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曼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浩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梓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超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华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翔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志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梓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毅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楚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欣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荣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耀荣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陈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宗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贵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威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启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晓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锦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林珊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兴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经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贵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金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敬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大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业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志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火生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泳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梦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启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铭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家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石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联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思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萧金宝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桂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显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国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昭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俊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晓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佳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智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坤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颂轩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昌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广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培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华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颖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帮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端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旭辉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燕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子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志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骐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伟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忠义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润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子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艺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泽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诗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作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兼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智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强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桥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梓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嘉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鹏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志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宝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俊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伟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泽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智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寿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华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浩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汶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俊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奋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楚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德金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维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佳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雨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培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尚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国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杰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康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毓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世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灿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彦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嵘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礼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超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伟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栩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东昱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浩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传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晨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亚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靖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金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嘉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志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霖生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舒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雄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嘉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林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金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洪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善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泽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梓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宗健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秋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宪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观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国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伟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凡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绰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闻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发强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国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健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柱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建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嘉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学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镇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福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森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廷乐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杰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永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志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家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钊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木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志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广运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俊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发鸿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志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镜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铨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梓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健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志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健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启人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炜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祖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汝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文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文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展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琪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喜业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卫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鑫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超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东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国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清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易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明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振朗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荣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凯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政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傲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远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泽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祖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大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剑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浩昇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军雄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乃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伟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振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刘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天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继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梓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耿鑫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焕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嘉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效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琼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子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家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伟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锦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家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秋辉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达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伟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楚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志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广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湛廷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敏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惠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鸿博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树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维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铭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师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肇雄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益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正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智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楷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国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弘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法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永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康双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文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中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展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吉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劲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泽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志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文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爱宁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利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若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志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运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文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桂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金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君贤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壬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传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海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钜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小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修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文锋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展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勇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彦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志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正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萧伟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嘉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迎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星帆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诗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铭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珏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林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丽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星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寿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秋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梓凯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爱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阳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众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宇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学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剑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传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彬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伟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芳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晶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健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楚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诗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泽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思敏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锐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海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国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海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普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寿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一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子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舜铠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安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林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嘉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浩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金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晓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敬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师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佳荧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金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身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奕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子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志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嘉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彩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社保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俊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炜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智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宪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监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浩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凯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宗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金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钇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啟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祺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立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加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瑞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晓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俊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海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凯元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润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泽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记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宇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卫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贤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翼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正国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中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子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文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子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景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明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守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栢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宝华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进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俊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俊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燕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淑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刚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翠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光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斌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国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滕庆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萧文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桂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铭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亮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浩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俊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建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晓坑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灿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福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润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水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祥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培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志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锦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钦锚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梓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家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炳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剑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伊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祖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瑞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小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家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文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艺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英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子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益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锐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梦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逸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乡志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美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成锟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杰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伟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富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力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虔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明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嘉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文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铭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文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文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岑伟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杰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展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兆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玮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业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宗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妙锋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栩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培伟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镇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壮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坚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颖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海林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群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子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焕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俊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健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雅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阙晓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家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润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俊辉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汉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雪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金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东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德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倩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煜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双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凌志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道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可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玉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俊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丽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子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顺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泓存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志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仲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育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建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利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伦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国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慧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泽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光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玉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杰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梓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钊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华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俊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诗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栩轩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学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奕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毅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阚小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慕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伟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泽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玉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航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宝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丽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芳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远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嘉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晓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佩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斯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秋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绰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婷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晓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培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四、</w:t>
      </w:r>
      <w:r>
        <w:rPr>
          <w:rFonts w:ascii="宋体" w:hAnsi="宋体" w:cs="宋体"/>
          <w:b/>
          <w:sz w:val="20"/>
          <w:szCs w:val="20"/>
        </w:rPr>
        <w:t>文学学士学位</w:t>
      </w:r>
      <w:r>
        <w:rPr>
          <w:rFonts w:cs="宋体" w:ascii="宋体" w:hAnsi="宋体"/>
          <w:b/>
          <w:sz w:val="20"/>
          <w:szCs w:val="20"/>
          <w:lang w:val="en-US" w:eastAsia="zh-CN"/>
        </w:rPr>
        <w:t>764</w:t>
      </w:r>
      <w:r>
        <w:rPr>
          <w:b/>
          <w:sz w:val="20"/>
          <w:szCs w:val="20"/>
        </w:rPr>
        <w:t>人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1020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燕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烨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悦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耿文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家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紫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思玮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莉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加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秀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铭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便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怡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文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钰凝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宝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金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嘉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珠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桂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晓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钰珊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海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琪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倩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意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茵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国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桂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梅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意梅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逸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洁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上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敏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清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文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胜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司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庭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雪洁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岳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玉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芷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胜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静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妙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小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泳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淑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琬庭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伟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佩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秋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浩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妙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婉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燕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翠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美云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媛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亿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秀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光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玉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雪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钰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颖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家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婉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溢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铭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铭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燕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宝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燕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颖彤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雪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程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敏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建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玉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纳娴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华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丽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诗如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玉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育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紫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贤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婉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苏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栩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靖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玉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秋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格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紫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婉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文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育纯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金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业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乐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兆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玥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秀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洁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俊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炯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圆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楚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业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天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浣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秋铃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仁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芷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楚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雪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燕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东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宏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翔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勇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仕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思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少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秀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滢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夏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紫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智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晓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晓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静思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倍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碧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倩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鑫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应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斯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梦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宇慧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楷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美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月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兆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心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芷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宇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萍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梓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思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佳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倩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双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泳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家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鎏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丽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阳洋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俏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怡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宪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怡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青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兰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铭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舒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媚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茵之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爱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丽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明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丽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丽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秋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韵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金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进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萍燕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洁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静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伟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晓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馥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静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丽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美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泳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宇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木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晓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锦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佳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丽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育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惠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炽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悠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玉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森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宇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晓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凤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智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文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艳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翠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洁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少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丽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爱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殷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梓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晓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伟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晓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微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蔚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金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婉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艺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涵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沛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启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红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梦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美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秋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圆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文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宇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诗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泽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美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诗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秋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淑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轩成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金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文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艳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璟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慧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凤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欣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汉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海燕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玉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铭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晓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杏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晓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千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欣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榆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蔚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秀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琪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锦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木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巧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丽娜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梅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雾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志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金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燕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滟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奕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倩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德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敏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明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金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承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佳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小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晓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汝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梓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雨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玲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海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鸿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明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雪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凯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欣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冰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静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敏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沛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秋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奕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燕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泽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海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嘉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欣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淑燕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新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惠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敏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泳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俏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勇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丹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君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莉娟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煜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李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婉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晓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健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克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凤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嘉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予彤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学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敏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丽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雪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诺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紫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家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裕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金燕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梓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燕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燕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玉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艳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以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英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桂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万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巫映柔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佳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浪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梦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昱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元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伟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熳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云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巧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嘉宜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木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彩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铭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国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嘉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丽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艳芳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敏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嘉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思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毅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渝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红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志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依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秋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进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宝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樱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席钰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怡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洪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秋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敏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梓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丽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海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妙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淑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炜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诗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艺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淑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国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美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雪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秋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彩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剑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新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裕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瑾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伟炜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辰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显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嘉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润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雪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香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郭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舒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愉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彩曼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雨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晓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刁彩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倩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劲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进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匡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丽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晓妍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浩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婉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思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肖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欣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诗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晓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奕平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璇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银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铮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靖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清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五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美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曼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思霞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艺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慧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艳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文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佩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婉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艳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凯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杏青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焕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舒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心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春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玉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楚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楚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东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柳冬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敏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庆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凌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卓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海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铭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家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佳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丽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文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翠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嘉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小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晓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晓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晓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雪珠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琪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锦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韵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栩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敏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晓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籽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礼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穗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镓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丽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佳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金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诗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小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诗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莹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辉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俞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锦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亚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翠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彩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春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琬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玉盈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晓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丽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梦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玉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倩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水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楚轩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淑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静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淑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婉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椿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欢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天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婵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宝茵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美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芷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婉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燕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节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惠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宝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青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晓斐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欣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倩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玉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颖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颖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婷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嘉俊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海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梅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焯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钘钘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欣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秋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爱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梦华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佳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倩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彩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惠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洁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诗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小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佩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晓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凯欣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淑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珈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丽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振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小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哲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冰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嘉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嘉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子琳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靖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庾乐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伟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懿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瑜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嘉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艳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夏琳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心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吉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均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千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晓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丽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枝桂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学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珍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秋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星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海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晓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建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碧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检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玉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晓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君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康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维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佳珍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卓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杰盈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慧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翠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雅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瀚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琦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克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舒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燕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玉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官凯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彬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芷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雪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佩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晓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慧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美玲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淑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雪梅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金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秋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枝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紫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皓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君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格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显燕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彦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冬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敏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恩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丽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雪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旺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婷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诗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润芯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海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美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淑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晓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淑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小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昕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华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旭辉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晓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智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家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钰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伟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小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文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若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静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丽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洁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娟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帼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金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思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豪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斐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香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晓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志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紫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莹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茵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菁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浩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婷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思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舒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伟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志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思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家爱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一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景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钰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五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>艺术学学士学位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730</w:t>
      </w:r>
      <w:r>
        <w:rPr>
          <w:rFonts w:ascii="宋体" w:hAnsi="宋体" w:cs="宋体"/>
          <w:b/>
          <w:bCs w:val="false"/>
          <w:sz w:val="28"/>
          <w:szCs w:val="28"/>
        </w:rPr>
        <w:t>人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1020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海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铭扬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岑诗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凯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敏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乔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承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彦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乔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志敏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炜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育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揭素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嘉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雯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桂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品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恩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泳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萍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嘉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春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洁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玉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诗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贵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迪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李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科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映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家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迷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健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立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丽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智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信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雅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阳姗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海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洁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思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颖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嘉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绍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思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思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炳娣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炳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萌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舒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茗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小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少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进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楚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婉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栎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芷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臣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皓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家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世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美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恩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润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义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间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林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咏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梓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瑞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艳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志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奥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小梅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佘祉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倩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彤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于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嘉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首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慧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嘉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欣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培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伟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佳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穗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奕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建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思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薇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盘丽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晓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慧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丽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嘉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嘉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珊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沛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秋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志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梓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嘉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雅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毓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祖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美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佩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思思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达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娇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燕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飞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兆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楚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卓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鸿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秋微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秀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子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慧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景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业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振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嘉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祖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键华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坤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玮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兴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文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锦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伽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晓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淑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慧萍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颖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钰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雪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家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嘉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淑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静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子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丽芳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诗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娣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晓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傲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铭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玉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锐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井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泳沁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永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曼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玉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绍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艳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松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宝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丽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婉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丽娟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欣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婷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柱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丽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明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文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芝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雯雯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文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紫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思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少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小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泳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晓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好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芷佩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慧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楚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莹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雯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敏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金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佳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雅枫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鸿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晓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希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智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铭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木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锡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卓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玥晴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洪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庆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泽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广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妍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建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家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德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佳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绮敏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少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家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心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秀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雪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菲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毓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思宏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柳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宇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镇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海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冠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美幸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武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金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景霖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志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国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梓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杨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钦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佐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瑞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小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倩怡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秋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思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山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居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嘉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亮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金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雪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俊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泓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红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巧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岱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峻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思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键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帅阳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文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静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淑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伟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孙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志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浩翔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成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海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基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燕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繁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靖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令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泳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佳伟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志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恩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贝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锦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菲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小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锡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惠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锦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小宇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锦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璟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宝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猴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斯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航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德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睦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俊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静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诗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卓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萧嘉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晴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永添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泓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晓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楚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钱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健禄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政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嘉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江华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宗儒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耀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贝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楚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明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柏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秋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嘉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杰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莹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艳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明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志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炜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龙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咏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流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昌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冰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博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健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忠官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静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亮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顺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艳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镇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淑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练嘉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礼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燕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妙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连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伟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艳森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居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思思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欣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婉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兆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俊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樵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家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燕静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颖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沛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婉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杏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瑞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晓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绮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韵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嘉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珊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境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映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敏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翠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馨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依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凯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启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海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嘉坤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紫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福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啟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颖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慧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婷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梓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家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锦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翰霖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浚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锋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云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柳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伟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雅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致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晓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灵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梓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富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依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睿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华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世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学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浩聪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芑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鑫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秀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彦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舒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英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子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明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美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佩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国雄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尉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馨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倚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可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怡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奕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盛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东生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艺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志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重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书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建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启萱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锦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清源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晓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钟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安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珊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旭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绍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华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苑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冠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碧娴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豪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焕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凯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林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翠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少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凤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静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曼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顺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炎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梦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婷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晓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舒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心兰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欣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泳珊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枫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广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惠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芝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丽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子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邝慕侦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悦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梓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炳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丽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奕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家妙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安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阳阳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淑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雯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家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芷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芷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婕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子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瑞涓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世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伟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文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桂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绮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迅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婉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冼艳娟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嘉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晓龙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浩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秀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惠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丽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脉鸿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翠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荣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仲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滋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达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珈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静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暖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楚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彩萍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嘉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洁仪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梓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天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婉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绮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家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诗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丽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显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华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怡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琳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明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铸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琼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思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琴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俊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温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之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洪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一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恪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强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文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孝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航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国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芮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越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韵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婉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立欣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威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樱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靖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思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晓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芷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心如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林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婉娴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沐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锦贤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银燕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麦晓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洁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艾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宜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松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志红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湘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焯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款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咏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广儒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锐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亚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子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思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凯智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子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测栋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丹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施施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海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曼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珊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丽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美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楚楚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梓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观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晓霞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家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婧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静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紫莹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培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小燕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翠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志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慧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李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家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佩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晓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碧云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惠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漫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煊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克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李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荣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木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俪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艺珊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嘉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怡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玉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杰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斯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伟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心可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舒园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丽森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嘉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晓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建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腾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杰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梓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林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奕婷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依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文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金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可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蔚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启臣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堪友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钏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宣庄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芷倩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倩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业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文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杰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钰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彩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金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洁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振尧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健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雅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裕彬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洁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俏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冬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少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丽娜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嘉西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秋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美琦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洪嶂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湘儿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颖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海伦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少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园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明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敏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六、农学学士学位</w:t>
      </w:r>
      <w:r>
        <w:rPr>
          <w:b/>
          <w:sz w:val="20"/>
          <w:szCs w:val="20"/>
          <w:lang w:val="en-US" w:eastAsia="zh-CN"/>
        </w:rPr>
        <w:t>67</w:t>
      </w:r>
      <w:r>
        <w:rPr>
          <w:b/>
          <w:sz w:val="20"/>
          <w:szCs w:val="20"/>
        </w:rPr>
        <w:t>人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艳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铿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健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景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诗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思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莹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绮楠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赖芊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栩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嘉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可童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荣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凤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方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书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子瑜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邬梅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紫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分灵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明乐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伟文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慧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崇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诗敏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青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熳媛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汉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昀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凯滢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铧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嘉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蔚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家进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笑懿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淇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舒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薛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胤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依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清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炜枫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飞玲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慧雅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祖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明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婷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佩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晓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光美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洁莹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慧霖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嘉辉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杰英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健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秋萍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伟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子亮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国堂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可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泽星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蓦然回首</cp:lastModifiedBy>
  <dcterms:modified xsi:type="dcterms:W3CDTF">2020-06-17T01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